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48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41 sayılı ara kararıyla İmar ve Bayındırlık Komisyonu, Çevre ve Sağlık Komisyonu ile Ekonomik Kalkınma ve Turizm Komisyonu’na müştereken havale edilen, Akdeniz Belediye Meclisi’nin 03.04.2018 tarihli ve 46 sayılı kararı ile; Mersin İli, Akdeniz İlçesi, 154 kV Tarsus Trafo Merkezi – Nacarlı Trafo Merkezi Enerji İletim Hattı’na ilişkin 1/1000 ölçekli uygulama imar planı değişikliği </w:t>
      </w:r>
      <w:r>
        <w:rPr>
          <w:sz w:val="24"/>
          <w:szCs w:val="24"/>
        </w:rPr>
        <w:t>ile ilgili, 28/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değişikliğine konu edilen alanda bulunan Enerji İletim Hattı direk yerleri 1/1000 ölçekli uygulama imar planlarında 50 m en kesitli Taşıt Yolu üzerinde bulunmakta olup, söz konusu yol henüz açılmamıştır.</w:t>
      </w:r>
    </w:p>
    <w:p>
      <w:pPr>
        <w:pStyle w:val="Normal"/>
        <w:ind w:firstLine="708"/>
        <w:jc w:val="both"/>
        <w:rPr>
          <w:bCs/>
          <w:sz w:val="24"/>
          <w:szCs w:val="24"/>
        </w:rPr>
      </w:pPr>
      <w:r>
        <w:rPr>
          <w:bCs/>
          <w:sz w:val="24"/>
          <w:szCs w:val="24"/>
        </w:rPr>
        <w:t xml:space="preserve">1/1000 ölçekli uygulama imar planı değişikliği plan açıklama raporunda, mevcut durumda 154 kV taşıma kapasitesine sahip Enerji İletim Hattının direk yerleri ve irtifak güzergahı imar yolu üzerinden kaldırılarak güneyde İmar Planında Park Alanı olan noktalara kaydırıldığı belirtilmektedir. Ayrıca Plan değişikliği ile enerji nakil hattının altında kalacak alanlar için mevcut plan kararları dışında herhangi bir kentsel plan kararı üretilmediği de belirtilmektedir. </w:t>
      </w:r>
    </w:p>
    <w:p>
      <w:pPr>
        <w:pStyle w:val="Normal"/>
        <w:ind w:firstLine="708"/>
        <w:jc w:val="both"/>
        <w:rPr>
          <w:color w:val="000000"/>
          <w:sz w:val="24"/>
          <w:szCs w:val="24"/>
        </w:rPr>
      </w:pPr>
      <w:r>
        <w:rPr>
          <w:bCs/>
          <w:sz w:val="24"/>
          <w:szCs w:val="24"/>
        </w:rPr>
        <w:t>Akdeniz İlçesi, 154 kV Tarsus Trafo Merkezi – Nacarlı Trafo Merkezi Enerji Nakil Hattına ilişkin 1/1000 ölçekli Uygulama İmar Planı Değişiklik teklifinin kamu yararı içerdiği anlaşıldığında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08T13:58:00Z</dcterms:modified>
  <cp:revision>227</cp:revision>
  <dc:subject/>
  <dc:title/>
</cp:coreProperties>
</file>